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E’S CINNAMON ROLL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kes 2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½ c.  very warm water</w:t>
        <w:tab/>
        <w:tab/>
        <w:tab/>
        <w:t>½ c. sug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T. yeast</w:t>
        <w:tab/>
        <w:tab/>
        <w:tab/>
        <w:tab/>
        <w:tab/>
        <w:t>2 t. sal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¼ c. dry milk</w:t>
        <w:tab/>
        <w:tab/>
        <w:tab/>
        <w:tab/>
        <w:tab/>
        <w:t>2 egg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½ c. warm water</w:t>
        <w:tab/>
        <w:tab/>
        <w:tab/>
        <w:tab/>
        <w:t>6 c. flo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½ c. shorten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ften yeast in ½ c. very warm water. Set aside. In large bowl, stir together the dry milk, sugar, and salt. Add shortening and then the 1½ c. warm water. Stir well and add 2 c. flour. Add yeast and eggs. Add 2 more cups flour. Mix well and add last 2 cups flour.  Dough will be sticky. Cover and refrigerate for at least 2 hours or overnight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ivide dough in half. Roll each half on floured surface into large rectangle, about 9 inch X 12 inch and ¾ inch thick. Spread with softened butter or margarine and sprinkle with cinnamon sugar. (1/2 c. sugar and 2 T. cinnamon). Roll from the long end, cut into slices at least 1 inch thick. Place on greased pan to raise, about 30 minutes. Bake at 375 degrees, about 25 minutes. Let cool 10 minutes, then frost with </w:t>
      </w:r>
      <w:r>
        <w:rPr>
          <w:rFonts w:cs="Arial" w:ascii="Arial" w:hAnsi="Arial"/>
          <w:sz w:val="28"/>
          <w:u w:val="single"/>
        </w:rPr>
        <w:t>HOMEMADE</w:t>
      </w:r>
      <w:r>
        <w:rPr>
          <w:rFonts w:cs="Arial" w:ascii="Arial" w:hAnsi="Arial"/>
          <w:sz w:val="28"/>
        </w:rPr>
        <w:t xml:space="preserve"> buttercream frosti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TTERCREAM FROST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 lb. powered sugar            ¼ c. milk or cre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/3 cube butter                      1 t, vanill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at sugar, butter, vanilla, and half  of the mile. Add remaining milk by drops and beat until smooth and creamy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NNER ROLL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kes 4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se same recipe as for cinnamon rolls. Divide dough into 4 sections. Roll each one into a circle, about 15 inches in diameter. Spread with softened butter and cut into 12 sections, like a clock. Roll each from the wide end, making a crescent shape. Curve ends if desired. Put on greased pan to raise, about 20 minutes. Bake at 375 degrees about 15 minutes.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oa Toss with Chickpeas and Herbs Recip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bhg.com/recipe/grains/quinoa-toss-with-chickpeas-and-herbs/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</w:rPr>
        <w:t>Rene's Coleslaw - on the Food Network Web site: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foodnetwork.com/recipes/paula-deen/renes-coleslaw-recipe/index.html</w:t>
        </w:r>
      </w:hyperlink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o &amp; Fudge Ice Cream Cake - Kraft Foo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www.kraftrecipes.com/recipes/oreo-fudge-ice-cream-106562.aspx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g.com/recipe/grains/quinoa-toss-with-chickpeas-and-herbs/" TargetMode="External"/><Relationship Id="rId3" Type="http://schemas.openxmlformats.org/officeDocument/2006/relationships/hyperlink" Target="http://www.foodnetwork.com/recipes/paula-deen/renes-coleslaw-recipe/index.html" TargetMode="External"/><Relationship Id="rId4" Type="http://schemas.openxmlformats.org/officeDocument/2006/relationships/hyperlink" Target="http://www.kraftrecipes.com/recipes/oreo-fudge-ice-cream-106562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9:33:00Z</dcterms:created>
  <dc:creator>Karen Ward</dc:creator>
  <dc:description/>
  <cp:keywords/>
  <dc:language>en-US</dc:language>
  <cp:lastModifiedBy>Gaylan Ward</cp:lastModifiedBy>
  <cp:lastPrinted>2010-03-10T18:18:00Z</cp:lastPrinted>
  <dcterms:modified xsi:type="dcterms:W3CDTF">2010-04-18T16:06:00Z</dcterms:modified>
  <cp:revision>3</cp:revision>
  <dc:subject/>
  <dc:title>SUE’S CINNAMON ROLLS</dc:title>
</cp:coreProperties>
</file>